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tantia" w:hAnsi="Constantia" w:eastAsia="Arial Unicode MS" w:cs="Arial Unicode MS"/>
          <w:sz w:val="24"/>
          <w:szCs w:val="24"/>
        </w:rPr>
      </w:pPr>
      <w:r>
        <w:rPr>
          <w:rFonts w:eastAsia="Arial Unicode MS" w:cs="Arial Unicode MS" w:ascii="Constantia" w:hAnsi="Constant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Program Spotkania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Prezentacja </w:t>
      </w:r>
      <w:r>
        <w:rPr>
          <w:rFonts w:cs="Arial" w:ascii="Arial" w:hAnsi="Arial"/>
          <w:b/>
          <w:bCs/>
        </w:rPr>
        <w:t xml:space="preserve">Regulaminu Konkursu Fundusz Inicjatyw Obywatelskich w 2017 roku </w:t>
        <w:br/>
        <w:t>oraz zasad ubiegania się o dotację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Data i miejsce spotkania: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  <w:br/>
        <w:t>14.09.2016 r., godz. 10.00 – 13.30</w:t>
        <w:br/>
      </w:r>
      <w:r>
        <w:rPr/>
        <w:t>Dolnośląski Urząd Wojewódzki we Wrocławiu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l. Plac Powstańców Warszawy 1, 50-153 Wrocław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Sala nr 1221, I piętro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:00 – 10:15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Rejestracja uczestników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10:15 – 10:20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owitanie i otwarcie spotkani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10:20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– 11.4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ezentacja Regulaminu konkursu Fundusz Inicjatyw Obywatelskich w 2017 oraz zasad ubiegania się o dotację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(wskazanie podmiotów uprawnionych i nieuprawnionych do udziału w konkursie, procedura ubiegania się o otrzymanie dotacji, kryteria ogólne i szczegółowe oceny, procedura oceny i przyznawania dotacji, komponent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Prelegent MRPiPS –Tomasz Bilick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1:45 – 11:5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rzerwa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:50 – 13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rezentacja logiki projektowej projektów społecznych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prezentacja dotycząca zagadnień logiki projektowej takich jak m. in. wyjaśnienie myślenia projektowego, opracowywanie projektów w kontekście rozumienia logiki projektu, planowanie działań, tworzenie harmonogramu i budżetu projektu. </w:t>
              <w:br/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>Prelegent MRPIPS- Tomasz Bilick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3:00 – 13:30  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odsumowanie  i zakończenie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br/>
        <w:b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6:00Z</dcterms:created>
  <dc:creator>Malarczyk Joanna</dc:creator>
  <dc:description/>
  <cp:keywords/>
  <dc:language>en-US</dc:language>
  <cp:lastModifiedBy>Dariusz Piwoński</cp:lastModifiedBy>
  <cp:lastPrinted>2014-02-12T09:41:00Z</cp:lastPrinted>
  <dcterms:modified xsi:type="dcterms:W3CDTF">2016-09-07T06:56:00Z</dcterms:modified>
  <cp:revision>2</cp:revision>
  <dc:subject/>
  <dc:title>Program Spotkania</dc:title>
</cp:coreProperties>
</file>